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actory Version 1.0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           Phone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             Fax:  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             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, USA, 08902              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$29.9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: No extra charge within the U.S.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$2.00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: New Jersey residents, please add 6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directly accept checks in U.S. dollars drawn on U.S.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in U.S. dollars, and purchase orders from qualifi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s.  Send your completed order form and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By Credit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Factory can be purchased from the Public Software Libra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redit card.  Visa, MasterCard, American Express, and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specify 3.5" or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request Disk Factory Registration, Item Number 10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800 Number (Within the U.S.A.)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hone: (713)524-6394  Fax: (713)524-6398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(Software) Library,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NUMBERS AND ADDRESS ABOVE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L is not equipped to handle ANY other requests on 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(concerning delayed order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or anything else), please contact 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_MUST_ be sent (or called in) directly to the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actory Version 1.0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sL Item Number #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_$29.95______               [ ]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:_____________               [ ] 5.2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one: [ ] Visa [ ] MC [ ] Discover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_______________________________________ Expires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Title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(if applicable)         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Province/State, Country          Postal Code/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merica Online, InterNet, or other E-Mail Addres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Disk Factory? (Please Be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HECK OR MONEY ORDER, mail this order form with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o: CheckBox Software, One Leary Drive, North Brunswick, N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, 08902.  Complete details are on page 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RDERING BY CREDIT CARD, mail this order form to: Public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P.O. Box 35705, Houston, TX, USA, 77235-5705.  Or fax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524-6398.  Or call it in (voice) to (800)242-4775 (in the U.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(713)524-6394.  Complete details are on page 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